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SimHei" w:hAnsi="SimHei" w:cs="SimHei"/>
          <w:b/>
          <w:bCs/>
          <w:color w:val="auto"/>
          <w:sz w:val="36"/>
          <w:szCs w:val="36"/>
        </w:rPr>
        <w:t>法学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imHei" w:hAnsi="SimHei" w:cs="SimHei"/>
          <w:b/>
          <w:bCs/>
          <w:color w:val="auto"/>
          <w:sz w:val="36"/>
          <w:szCs w:val="36"/>
        </w:rPr>
        <w:t>法学专业本科教学计划</w:t>
      </w:r>
    </w:p>
    <w:p>
      <w:pPr>
        <w:pStyle w:val="Normal"/>
        <w:bidi w:val="0"/>
        <w:ind w:left="0" w:right="0" w:hanging="0"/>
        <w:rPr/>
      </w:pPr>
      <w:r>
        <w:rPr>
          <w:rFonts w:cs="unknown" w:ascii="unknown" w:hAnsi="unknown"/>
          <w:color w:val="auto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unknown" w:hAnsi="unknown" w:cs="unknown"/>
          <w:b/>
          <w:bCs/>
        </w:rPr>
        <w:t>一、培养目标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</w:rPr>
        <w:t>   </w:t>
      </w:r>
      <w:r>
        <w:rPr>
          <w:rFonts w:ascii="unknown" w:hAnsi="unknown" w:cs="unknown"/>
        </w:rPr>
        <w:t>为适应国家法治建设的需求，本专业着力培养具有较高法学修养，掌握系统法律知识，具有扎实理论功底，具有法律实务能力，能够从事法律及与法律相关工作的高水平应用型法治人才。本专业的毕业生流向为立法、司法等国家机关，律师事务所等法律服务机构及考研、出国深造等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unknown" w:hAnsi="unknown" w:cs="unknown"/>
          <w:b/>
          <w:bCs/>
        </w:rPr>
        <w:t>二、培养要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</w:rPr>
        <w:t>   </w:t>
      </w:r>
      <w:r>
        <w:rPr>
          <w:rFonts w:ascii="unknown" w:hAnsi="unknown" w:cs="unknown"/>
        </w:rPr>
        <w:t xml:space="preserve">本专业毕业生应达到下列知识、能力、素质结构要求：    </w:t>
      </w:r>
      <w:r>
        <w:rPr>
          <w:rFonts w:cs="unknown" w:ascii="unknown" w:hAnsi="unknown"/>
        </w:rPr>
        <w:t>1</w:t>
      </w:r>
      <w:r>
        <w:rPr>
          <w:rFonts w:ascii="unknown" w:hAnsi="unknown" w:cs="unknown"/>
        </w:rPr>
        <w:t>、知识结构要求：（</w:t>
      </w:r>
      <w:r>
        <w:rPr>
          <w:rFonts w:cs="unknown" w:ascii="unknown" w:hAnsi="unknown"/>
        </w:rPr>
        <w:t>1</w:t>
      </w:r>
      <w:r>
        <w:rPr>
          <w:rFonts w:ascii="unknown" w:hAnsi="unknown" w:cs="unknown"/>
        </w:rPr>
        <w:t>）学生应科学地构建以法律为基础，管理学、经济学与法学相结合，宽口径的</w:t>
      </w:r>
      <w:r>
        <w:rPr>
          <w:rFonts w:cs="unknown" w:ascii="unknown" w:hAnsi="unknown"/>
        </w:rPr>
        <w:t>T</w:t>
      </w:r>
      <w:r>
        <w:rPr>
          <w:rFonts w:ascii="unknown" w:hAnsi="unknown" w:cs="unknown"/>
        </w:rPr>
        <w:t>字型知识体系；（</w:t>
      </w:r>
      <w:r>
        <w:rPr>
          <w:rFonts w:cs="unknown" w:ascii="unknown" w:hAnsi="unknown"/>
        </w:rPr>
        <w:t>2</w:t>
      </w:r>
      <w:r>
        <w:rPr>
          <w:rFonts w:ascii="unknown" w:hAnsi="unknown" w:cs="unknown"/>
        </w:rPr>
        <w:t>）掌握专业基础知识、基本理论和基本技能；（</w:t>
      </w:r>
      <w:r>
        <w:rPr>
          <w:rFonts w:cs="unknown" w:ascii="unknown" w:hAnsi="unknown"/>
        </w:rPr>
        <w:t>3</w:t>
      </w:r>
      <w:r>
        <w:rPr>
          <w:rFonts w:ascii="unknown" w:hAnsi="unknown" w:cs="unknown"/>
        </w:rPr>
        <w:t>）了解法学理论前沿和法制建设现状及发展趋势；（</w:t>
      </w:r>
      <w:r>
        <w:rPr>
          <w:rFonts w:cs="unknown" w:ascii="unknown" w:hAnsi="unknown"/>
        </w:rPr>
        <w:t>4</w:t>
      </w:r>
      <w:r>
        <w:rPr>
          <w:rFonts w:ascii="unknown" w:hAnsi="unknown" w:cs="unknown"/>
        </w:rPr>
        <w:t xml:space="preserve">）熟悉我国法律法规和相关政策；掌握一定的人文社会科学和自然科学基本知识，了解与法学相关的管理学、经济学基础知识，做到精法律、通管理、懂经济。    </w:t>
      </w:r>
      <w:r>
        <w:rPr>
          <w:rFonts w:cs="unknown" w:ascii="unknown" w:hAnsi="unknown"/>
        </w:rPr>
        <w:t>2</w:t>
      </w:r>
      <w:r>
        <w:rPr>
          <w:rFonts w:ascii="unknown" w:hAnsi="unknown" w:cs="unknown"/>
        </w:rPr>
        <w:t xml:space="preserve">、能力结构要求：具有较强的口头表达、语言文字表达能力，正确运用文献检索、资料查询等方法分析和研究问题的能力，熟练运用外语及计算机等工具处理问题的能力。    </w:t>
      </w:r>
      <w:r>
        <w:rPr>
          <w:rFonts w:cs="unknown" w:ascii="unknown" w:hAnsi="unknown"/>
        </w:rPr>
        <w:t>3</w:t>
      </w:r>
      <w:r>
        <w:rPr>
          <w:rFonts w:ascii="unknown" w:hAnsi="unknown" w:cs="unknown"/>
        </w:rPr>
        <w:t>、素质结构要求：学生在思想政治、身体、心理、科学文化与业务素质上应达到下列要求：（</w:t>
      </w:r>
      <w:r>
        <w:rPr>
          <w:rFonts w:cs="unknown" w:ascii="unknown" w:hAnsi="unknown"/>
        </w:rPr>
        <w:t>1</w:t>
      </w:r>
      <w:r>
        <w:rPr>
          <w:rFonts w:ascii="unknown" w:hAnsi="unknown" w:cs="unknown"/>
        </w:rPr>
        <w:t>）思想政治素质：具有正确的政治立场，具有良好的思想品德、社会公德和职业道德，具有遵纪守法、敬业爱岗、团结合作的品质；（</w:t>
      </w:r>
      <w:r>
        <w:rPr>
          <w:rFonts w:cs="unknown" w:ascii="unknown" w:hAnsi="unknown"/>
        </w:rPr>
        <w:t>2</w:t>
      </w:r>
      <w:r>
        <w:rPr>
          <w:rFonts w:ascii="unknown" w:hAnsi="unknown" w:cs="unknown"/>
        </w:rPr>
        <w:t>）身体素质：身体健康，掌握科学锻炼身体的基本方法和技能，有良好的体育锻炼和卫生习惯；（</w:t>
      </w:r>
      <w:r>
        <w:rPr>
          <w:rFonts w:cs="unknown" w:ascii="unknown" w:hAnsi="unknown"/>
        </w:rPr>
        <w:t>3</w:t>
      </w:r>
      <w:r>
        <w:rPr>
          <w:rFonts w:ascii="unknown" w:hAnsi="unknown" w:cs="unknown"/>
        </w:rPr>
        <w:t>）心理素质：心理素质健全，审美观点正确；（</w:t>
      </w:r>
      <w:r>
        <w:rPr>
          <w:rFonts w:cs="unknown" w:ascii="unknown" w:hAnsi="unknown"/>
        </w:rPr>
        <w:t>4</w:t>
      </w:r>
      <w:r>
        <w:rPr>
          <w:rFonts w:ascii="unknown" w:hAnsi="unknown" w:cs="unknown"/>
        </w:rPr>
        <w:t>）科学文化素质：具备较为全面的专业素养和较为综合的非专业素养，形成较高的人文和美学素养，具有一定的美学鉴赏能力；（</w:t>
      </w:r>
      <w:r>
        <w:rPr>
          <w:rFonts w:cs="unknown" w:ascii="unknown" w:hAnsi="unknown"/>
        </w:rPr>
        <w:t>5</w:t>
      </w:r>
      <w:r>
        <w:rPr>
          <w:rFonts w:ascii="unknown" w:hAnsi="unknown" w:cs="unknown"/>
        </w:rPr>
        <w:t>）业务素质：在语言文字的应用方面，做到普通话水平高，阅读、写作、口头表达能力强，掌握一门外国语，具有较高的听、说、读、写、译能力，在电子计算机应用方面，熟悉通行的办公自动化软件和数据库操作，熟练掌握基本的汉字输入方法，具备文档的编辑、排版、表格制作等基本操作技能，通过相关校内计算机能力考试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unknown" w:hAnsi="unknown" w:cs="unknown"/>
          <w:b/>
          <w:bCs/>
        </w:rPr>
        <w:t>三、主干学科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</w:rPr>
        <w:t>   </w:t>
      </w:r>
      <w:r>
        <w:rPr>
          <w:rFonts w:ascii="unknown" w:hAnsi="unknown" w:cs="unknown"/>
        </w:rPr>
        <w:t>法学理论、宪法行政法、刑法、民商法、国际法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unknown" w:hAnsi="unknown" w:cs="unknown"/>
          <w:b/>
          <w:bCs/>
        </w:rPr>
        <w:t>四、专业核心课程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</w:rPr>
        <w:t>   </w:t>
      </w:r>
      <w:r>
        <w:rPr>
          <w:rFonts w:ascii="unknown" w:hAnsi="unknown" w:cs="unknown"/>
        </w:rPr>
        <w:t>法理学、宪法学、中国法制史、刑法学、民法学、商法学、知识产权法学、经济法、行政法与行政诉讼法学、刑事诉讼法学、民事诉讼法学、国际法学、国际私法学、国际经济法学、环境资源法、劳动与社会保障法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unknown" w:hAnsi="unknown" w:cs="unknown"/>
          <w:b/>
          <w:bCs/>
        </w:rPr>
        <w:t>五、标准修业年限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</w:rPr>
        <w:t>   </w:t>
      </w:r>
      <w:r>
        <w:rPr>
          <w:rFonts w:ascii="unknown" w:hAnsi="unknown" w:cs="unknown"/>
        </w:rPr>
        <w:t>四年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unknown" w:hAnsi="unknown" w:cs="unknown"/>
          <w:b/>
          <w:bCs/>
        </w:rPr>
        <w:t>六、授予学位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</w:rPr>
        <w:t>   </w:t>
      </w:r>
      <w:r>
        <w:rPr>
          <w:rFonts w:ascii="unknown" w:hAnsi="unknown" w:cs="unknown"/>
        </w:rPr>
        <w:t>法学学士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unknown" w:hAnsi="unknown" w:cs="unknown"/>
          <w:b/>
          <w:bCs/>
        </w:rPr>
        <w:t>七、修读要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</w:rPr>
        <w:t>   </w:t>
      </w:r>
      <w:r>
        <w:rPr>
          <w:rFonts w:ascii="unknown" w:hAnsi="unknown" w:cs="unknown"/>
        </w:rPr>
        <w:t>学生应修满</w:t>
      </w:r>
      <w:r>
        <w:rPr>
          <w:rFonts w:cs="unknown" w:ascii="unknown" w:hAnsi="unknown"/>
        </w:rPr>
        <w:t>161</w:t>
      </w:r>
      <w:r>
        <w:rPr>
          <w:rFonts w:ascii="unknown" w:hAnsi="unknown" w:cs="unknown"/>
        </w:rPr>
        <w:t>学分（不含课外学分），其中通识必修课</w:t>
      </w:r>
      <w:r>
        <w:rPr>
          <w:rFonts w:cs="unknown" w:ascii="unknown" w:hAnsi="unknown"/>
        </w:rPr>
        <w:t xml:space="preserve">50 </w:t>
      </w:r>
      <w:r>
        <w:rPr>
          <w:rFonts w:ascii="unknown" w:hAnsi="unknown" w:cs="unknown"/>
        </w:rPr>
        <w:t>学分、通识选修课</w:t>
      </w:r>
      <w:r>
        <w:rPr>
          <w:rFonts w:cs="unknown" w:ascii="unknown" w:hAnsi="unknown"/>
        </w:rPr>
        <w:t>15</w:t>
      </w:r>
      <w:r>
        <w:rPr>
          <w:rFonts w:ascii="unknown" w:hAnsi="unknown" w:cs="unknown"/>
        </w:rPr>
        <w:t>学分，学科基础课</w:t>
      </w:r>
      <w:r>
        <w:rPr>
          <w:rFonts w:cs="unknown" w:ascii="unknown" w:hAnsi="unknown"/>
        </w:rPr>
        <w:t xml:space="preserve">42 </w:t>
      </w:r>
      <w:r>
        <w:rPr>
          <w:rFonts w:ascii="unknown" w:hAnsi="unknown" w:cs="unknown"/>
        </w:rPr>
        <w:t>学分，专业必修课</w:t>
      </w:r>
      <w:r>
        <w:rPr>
          <w:rFonts w:cs="unknown" w:ascii="unknown" w:hAnsi="unknown"/>
        </w:rPr>
        <w:t xml:space="preserve">41 </w:t>
      </w:r>
      <w:r>
        <w:rPr>
          <w:rFonts w:ascii="unknown" w:hAnsi="unknown" w:cs="unknown"/>
        </w:rPr>
        <w:t>学分、专业选修课</w:t>
      </w:r>
      <w:r>
        <w:rPr>
          <w:rFonts w:cs="unknown" w:ascii="unknown" w:hAnsi="unknown"/>
        </w:rPr>
        <w:t xml:space="preserve">13 </w:t>
      </w:r>
      <w:r>
        <w:rPr>
          <w:rFonts w:ascii="unknown" w:hAnsi="unknown" w:cs="unknown"/>
        </w:rPr>
        <w:t>学分；同时，学生还须获得</w:t>
      </w:r>
      <w:r>
        <w:rPr>
          <w:rFonts w:cs="unknown" w:ascii="unknown" w:hAnsi="unknown"/>
        </w:rPr>
        <w:t>10</w:t>
      </w:r>
      <w:r>
        <w:rPr>
          <w:rFonts w:ascii="unknown" w:hAnsi="unknown" w:cs="unknown"/>
        </w:rPr>
        <w:t>个素质拓展课外学分。其中，按照教育厅规定，港澳台生不需修读“思想与政治”模块中的课程，其余课程应按照专业教学计划的要求修读。外国留学生不需修读“思想与政治”模块中的课程；接受学历教育的外国留学生必修《汉语》和《中国概况》；其余课程按照专业教学计划要求修读。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</w:rPr>
      </w:pPr>
      <w:r>
        <w:rPr>
          <w:rFonts w:cs="unknown" w:ascii="unknown" w:hAnsi="unknow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imHei" w:hAnsi="SimHei" w:cs="SimHei"/>
          <w:b/>
          <w:bCs/>
        </w:rPr>
        <w:t>法学专业表一：毕业学分要求</w:t>
      </w:r>
    </w:p>
    <w:p>
      <w:pPr>
        <w:pStyle w:val="Normal"/>
        <w:bidi w:val="0"/>
        <w:ind w:left="0" w:right="0" w:hanging="0"/>
        <w:jc w:val="center"/>
        <w:rPr>
          <w:rFonts w:ascii="SimHei" w:hAnsi="SimHei" w:cs="SimHei"/>
        </w:rPr>
      </w:pPr>
      <w:r>
        <w:rPr>
          <w:rFonts w:cs="SimHei" w:ascii="SimHei" w:hAnsi="SimHei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2617"/>
        <w:gridCol w:w="2617"/>
        <w:gridCol w:w="26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程类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程性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最低毕业学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辅修学分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通识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0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科基础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2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专业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1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3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合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6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SimHei" w:hAnsi="SimHei" w:cs="SimHei"/>
          <w:b/>
          <w:b/>
          <w:bCs/>
        </w:rPr>
      </w:pPr>
      <w:r>
        <w:rPr>
          <w:rFonts w:cs="SimHei" w:ascii="SimHei" w:hAnsi="SimHei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imHei" w:hAnsi="SimHei" w:cs="SimHei"/>
          <w:b/>
          <w:bCs/>
        </w:rPr>
        <w:t>表二：教学计划进度</w:t>
      </w:r>
    </w:p>
    <w:p>
      <w:pPr>
        <w:pStyle w:val="Normal"/>
        <w:bidi w:val="0"/>
        <w:ind w:left="0" w:right="0" w:hanging="0"/>
        <w:jc w:val="center"/>
        <w:rPr>
          <w:rFonts w:ascii="SimHei" w:hAnsi="SimHei" w:cs="SimHei"/>
        </w:rPr>
      </w:pPr>
      <w:r>
        <w:rPr>
          <w:rFonts w:cs="SimHei" w:ascii="SimHei" w:hAnsi="SimHei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83"/>
        <w:gridCol w:w="281"/>
        <w:gridCol w:w="1133"/>
        <w:gridCol w:w="3397"/>
        <w:gridCol w:w="567"/>
        <w:gridCol w:w="281"/>
        <w:gridCol w:w="566"/>
        <w:gridCol w:w="567"/>
        <w:gridCol w:w="566"/>
        <w:gridCol w:w="565"/>
        <w:gridCol w:w="567"/>
        <w:gridCol w:w="281"/>
        <w:gridCol w:w="283"/>
        <w:gridCol w:w="566"/>
        <w:gridCol w:w="279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别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块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代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分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时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时分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开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期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讲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时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实践学时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期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期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实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其他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通识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思想与政治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按学期滚动开设的五门思想政治理论课共计</w:t>
            </w: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  <w:r>
              <w:rPr>
                <w:rFonts w:ascii="?? (????)" w:hAnsi="?? (????)" w:cs="?? (????)"/>
                <w:sz w:val="20"/>
                <w:szCs w:val="20"/>
              </w:rPr>
              <w:t>学分，建议修读学期为</w:t>
            </w: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  <w:r>
              <w:rPr>
                <w:rFonts w:ascii="?? (????)" w:hAnsi="?? (????)" w:cs="?? (????)"/>
                <w:sz w:val="20"/>
                <w:szCs w:val="20"/>
              </w:rPr>
              <w:t>学期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02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军事理论</w:t>
            </w:r>
            <w:r>
              <w:rPr>
                <w:rFonts w:cs="?? (????)" w:ascii="?? (????)" w:hAnsi="?? (????)"/>
                <w:sz w:val="20"/>
                <w:szCs w:val="20"/>
              </w:rPr>
              <w:t>(</w:t>
            </w:r>
            <w:r>
              <w:rPr>
                <w:rFonts w:ascii="?? (????)" w:hAnsi="?? (????)" w:cs="?? (????)"/>
                <w:sz w:val="20"/>
                <w:szCs w:val="20"/>
              </w:rPr>
              <w:t>含军事训练</w:t>
            </w:r>
            <w:r>
              <w:rPr>
                <w:rFonts w:cs="?? (????)" w:ascii="?? (????)" w:hAnsi="?? (????)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54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238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毛泽东思想和中国特色社会主义理论体系概论</w:t>
            </w:r>
            <w:r>
              <w:rPr>
                <w:rFonts w:cs="?? (????)" w:ascii="?? (????)" w:hAnsi="?? (????)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0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毛泽东思想和中国特色社会主义理论体系概论</w:t>
            </w:r>
            <w:r>
              <w:rPr>
                <w:rFonts w:cs="?? (????)" w:ascii="?? (????)" w:hAnsi="?? (????)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485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256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236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自然与科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17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计算机应用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文学与艺术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732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大学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运动与健康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体育选项</w:t>
            </w:r>
            <w:r>
              <w:rPr>
                <w:rFonts w:cs="?? (????)" w:ascii="?? (????)" w:hAnsi="?? (????)"/>
                <w:sz w:val="20"/>
                <w:szCs w:val="20"/>
              </w:rPr>
              <w:t>8</w:t>
            </w:r>
            <w:r>
              <w:rPr>
                <w:rFonts w:ascii="?? (????)" w:hAnsi="?? (????)" w:cs="?? (????)"/>
                <w:sz w:val="20"/>
                <w:szCs w:val="20"/>
              </w:rPr>
              <w:t>个学分，具体课程设置见《广东财经大学体育选项课程设置一览表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455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大学生心理健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2347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大学生健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创新与创业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4150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职业生涯与发展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412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创业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4480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就业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>
          <w:trHeight w:val="160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表达与沟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大学英语课程</w:t>
            </w:r>
            <w:r>
              <w:rPr>
                <w:rFonts w:cs="?? (????)" w:ascii="?? (????)" w:hAnsi="?? (????)"/>
                <w:sz w:val="20"/>
                <w:szCs w:val="20"/>
              </w:rPr>
              <w:t>14</w:t>
            </w:r>
            <w:r>
              <w:rPr>
                <w:rFonts w:ascii="?? (????)" w:hAnsi="?? (????)" w:cs="?? (????)"/>
                <w:sz w:val="20"/>
                <w:szCs w:val="20"/>
              </w:rPr>
              <w:t>学分，实行</w:t>
            </w:r>
            <w:r>
              <w:rPr>
                <w:rFonts w:cs="?? (????)" w:ascii="?? (????)" w:hAnsi="?? (????)"/>
                <w:sz w:val="20"/>
                <w:szCs w:val="20"/>
              </w:rPr>
              <w:t>A</w:t>
            </w:r>
            <w:r>
              <w:rPr>
                <w:rFonts w:ascii="?? (????)" w:hAnsi="?? (????)" w:cs="?? (????)"/>
                <w:sz w:val="20"/>
                <w:szCs w:val="20"/>
              </w:rPr>
              <w:t>、</w:t>
            </w:r>
            <w:r>
              <w:rPr>
                <w:rFonts w:cs="?? (????)" w:ascii="?? (????)" w:hAnsi="?? (????)"/>
                <w:sz w:val="20"/>
                <w:szCs w:val="20"/>
              </w:rPr>
              <w:t>B</w:t>
            </w:r>
            <w:r>
              <w:rPr>
                <w:rFonts w:ascii="?? (????)" w:hAnsi="?? (????)" w:cs="?? (????)"/>
                <w:sz w:val="20"/>
                <w:szCs w:val="20"/>
              </w:rPr>
              <w:t>两个层次的分层分类教学。学生入学后，依据高考成绩遴选进入相应的课程体系修读。</w:t>
            </w:r>
            <w:r>
              <w:rPr>
                <w:rFonts w:cs="?? (????)" w:ascii="?? (????)" w:hAnsi="?? (????)"/>
                <w:sz w:val="20"/>
                <w:szCs w:val="20"/>
              </w:rPr>
              <w:t>A</w:t>
            </w:r>
            <w:r>
              <w:rPr>
                <w:rFonts w:ascii="?? (????)" w:hAnsi="?? (????)" w:cs="?? (????)"/>
                <w:sz w:val="20"/>
                <w:szCs w:val="20"/>
              </w:rPr>
              <w:t>层课程体系为：《大学英语</w:t>
            </w:r>
            <w:r>
              <w:rPr>
                <w:rFonts w:cs="?? (????)" w:ascii="?? (????)" w:hAnsi="?? (????)"/>
                <w:sz w:val="20"/>
                <w:szCs w:val="20"/>
              </w:rPr>
              <w:t>III</w:t>
            </w:r>
            <w:r>
              <w:rPr>
                <w:rFonts w:ascii="?? (????)" w:hAnsi="?? (????)" w:cs="?? (????)"/>
                <w:sz w:val="20"/>
                <w:szCs w:val="20"/>
              </w:rPr>
              <w:t>》、《大学英语</w:t>
            </w:r>
            <w:r>
              <w:rPr>
                <w:rFonts w:cs="?? (????)" w:ascii="?? (????)" w:hAnsi="?? (????)"/>
                <w:sz w:val="20"/>
                <w:szCs w:val="20"/>
              </w:rPr>
              <w:t>IV</w:t>
            </w:r>
            <w:r>
              <w:rPr>
                <w:rFonts w:ascii="?? (????)" w:hAnsi="?? (????)" w:cs="?? (????)"/>
                <w:sz w:val="20"/>
                <w:szCs w:val="20"/>
              </w:rPr>
              <w:t>》、《英汉</w:t>
            </w:r>
            <w:r>
              <w:rPr>
                <w:rFonts w:cs="?? (????)" w:ascii="?? (????)" w:hAnsi="?? (????)"/>
                <w:sz w:val="20"/>
                <w:szCs w:val="20"/>
              </w:rPr>
              <w:t>/</w:t>
            </w:r>
            <w:r>
              <w:rPr>
                <w:rFonts w:ascii="?? (????)" w:hAnsi="?? (????)" w:cs="?? (????)"/>
                <w:sz w:val="20"/>
                <w:szCs w:val="20"/>
              </w:rPr>
              <w:t>汉英翻译》和《学术英语》；</w:t>
            </w:r>
            <w:r>
              <w:rPr>
                <w:rFonts w:cs="?? (????)" w:ascii="?? (????)" w:hAnsi="?? (????)"/>
                <w:sz w:val="20"/>
                <w:szCs w:val="20"/>
              </w:rPr>
              <w:t>B</w:t>
            </w:r>
            <w:r>
              <w:rPr>
                <w:rFonts w:ascii="?? (????)" w:hAnsi="?? (????)" w:cs="?? (????)"/>
                <w:sz w:val="20"/>
                <w:szCs w:val="20"/>
              </w:rPr>
              <w:t>层课程体系为：《大学英语</w:t>
            </w:r>
            <w:r>
              <w:rPr>
                <w:rFonts w:cs="?? (????)" w:ascii="?? (????)" w:hAnsi="?? (????)"/>
                <w:sz w:val="20"/>
                <w:szCs w:val="20"/>
              </w:rPr>
              <w:t>II</w:t>
            </w:r>
            <w:r>
              <w:rPr>
                <w:rFonts w:ascii="?? (????)" w:hAnsi="?? (????)" w:cs="?? (????)"/>
                <w:sz w:val="20"/>
                <w:szCs w:val="20"/>
              </w:rPr>
              <w:t>》、《大学英语</w:t>
            </w:r>
            <w:r>
              <w:rPr>
                <w:rFonts w:cs="?? (????)" w:ascii="?? (????)" w:hAnsi="?? (????)"/>
                <w:sz w:val="20"/>
                <w:szCs w:val="20"/>
              </w:rPr>
              <w:t>III</w:t>
            </w:r>
            <w:r>
              <w:rPr>
                <w:rFonts w:ascii="?? (????)" w:hAnsi="?? (????)" w:cs="?? (????)"/>
                <w:sz w:val="20"/>
                <w:szCs w:val="20"/>
              </w:rPr>
              <w:t>》、《大学英语</w:t>
            </w:r>
            <w:r>
              <w:rPr>
                <w:rFonts w:cs="?? (????)" w:ascii="?? (????)" w:hAnsi="?? (????)"/>
                <w:sz w:val="20"/>
                <w:szCs w:val="20"/>
              </w:rPr>
              <w:t>IV</w:t>
            </w:r>
            <w:r>
              <w:rPr>
                <w:rFonts w:ascii="?? (????)" w:hAnsi="?? (????)" w:cs="?? (????)"/>
                <w:sz w:val="20"/>
                <w:szCs w:val="20"/>
              </w:rPr>
              <w:t>》和《学术英语》。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跨学科、跨专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其他专业人才培养方案设置的学科基础课和专业课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治与社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>
          <w:trHeight w:val="1756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思维与方法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>
          <w:trHeight w:val="169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表达与沟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>
          <w:trHeight w:val="12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科基础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基础课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59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理学</w:t>
            </w:r>
            <w:r>
              <w:rPr>
                <w:rFonts w:ascii="宋体" w:hAnsi="宋体" w:cs="宋体"/>
                <w:sz w:val="20"/>
                <w:szCs w:val="20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</w:tr>
      <w:tr>
        <w:trPr>
          <w:trHeight w:val="18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28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宪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</w:tr>
      <w:tr>
        <w:trPr>
          <w:trHeight w:val="13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611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刑法学</w:t>
            </w:r>
            <w:r>
              <w:rPr>
                <w:rFonts w:cs="?? (????)" w:ascii="?? (????)" w:hAnsi="?? (????)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856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民法学</w:t>
            </w:r>
            <w:r>
              <w:rPr>
                <w:rFonts w:cs="?? (????)" w:ascii="?? (????)" w:hAnsi="?? (????)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717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民法学</w:t>
            </w:r>
            <w:r>
              <w:rPr>
                <w:rFonts w:cs="?? (????)" w:ascii="?? (????)" w:hAnsi="?? (????)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410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刑法学</w:t>
            </w:r>
            <w:r>
              <w:rPr>
                <w:rFonts w:cs="?? (????)" w:ascii="?? (????)" w:hAnsi="?? (????)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840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民事诉讼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067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理学</w:t>
            </w:r>
            <w:r>
              <w:rPr>
                <w:rFonts w:cs="?? (????)" w:ascii="?? (????)" w:hAnsi="?? (????)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32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刑事诉讼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258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管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771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行政法与行政诉讼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605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国际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中国法律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律职业伦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专业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专业基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672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商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5360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知识产权法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246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国际经济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48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环境资源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33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证据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578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合同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57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国际私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026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经济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799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商融合案例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>
          <w:trHeight w:val="8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专业方向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479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经济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>
          <w:trHeight w:val="1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劳动与社会保障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>
          <w:trHeight w:val="16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财税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>
          <w:trHeight w:val="16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17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犯罪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508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房地产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48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欧盟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92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跨国公司重复征税与反避税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98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立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336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社会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581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外国法制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56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外国宪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49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公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645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刑事政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579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犯罪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646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西方法律思想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3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比较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38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海商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882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国际金融法律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58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金融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17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竞争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383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破产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792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证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793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司法鉴定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99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律逻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60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律诊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883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律文书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39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信息网络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18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物证技术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59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律谈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382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国际投资法律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791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世界贸易组织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79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侦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091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庭审判模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283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港澳基本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综合运用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97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年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821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毕业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2373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0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  <w:r>
              <w:rPr>
                <w:rFonts w:ascii="?? (????)" w:hAnsi="?? (????)" w:cs="?? (????)"/>
                <w:sz w:val="20"/>
                <w:szCs w:val="20"/>
              </w:rPr>
              <w:t>、通识选修课修读要求为</w:t>
            </w: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  <w:r>
              <w:rPr>
                <w:rFonts w:ascii="?? (????)" w:hAnsi="?? (????)" w:cs="?? (????)"/>
                <w:sz w:val="20"/>
                <w:szCs w:val="20"/>
              </w:rPr>
              <w:t>学分，学生至少修读</w:t>
            </w:r>
            <w:r>
              <w:rPr>
                <w:rFonts w:cs="?? (????)" w:ascii="?? (????)" w:hAnsi="?? (????)"/>
                <w:sz w:val="20"/>
                <w:szCs w:val="20"/>
              </w:rPr>
              <w:t>4</w:t>
            </w:r>
            <w:r>
              <w:rPr>
                <w:rFonts w:ascii="?? (????)" w:hAnsi="?? (????)" w:cs="?? (????)"/>
                <w:sz w:val="20"/>
                <w:szCs w:val="20"/>
              </w:rPr>
              <w:t>个模块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  <w:r>
              <w:rPr>
                <w:rFonts w:ascii="?? (????)" w:hAnsi="?? (????)" w:cs="?? (????)"/>
                <w:sz w:val="20"/>
                <w:szCs w:val="20"/>
              </w:rPr>
              <w:t>、辅修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 </w:t>
            </w:r>
            <w:r>
              <w:rPr>
                <w:rFonts w:ascii="?? (????)" w:hAnsi="?? (????)" w:cs="?? (????)"/>
                <w:sz w:val="20"/>
                <w:szCs w:val="20"/>
              </w:rPr>
              <w:t>（</w:t>
            </w:r>
            <w:r>
              <w:rPr>
                <w:rFonts w:cs="?? (????)" w:ascii="?? (????)" w:hAnsi="?? (????)"/>
                <w:sz w:val="20"/>
                <w:szCs w:val="20"/>
              </w:rPr>
              <w:t>1</w:t>
            </w:r>
            <w:r>
              <w:rPr>
                <w:rFonts w:ascii="?? (????)" w:hAnsi="?? (????)" w:cs="?? (????)"/>
                <w:sz w:val="20"/>
                <w:szCs w:val="20"/>
              </w:rPr>
              <w:t>）辅修专业须跨学科门类修读，从第</w:t>
            </w:r>
            <w:r>
              <w:rPr>
                <w:rFonts w:cs="?? (????)" w:ascii="?? (????)" w:hAnsi="?? (????)"/>
                <w:sz w:val="20"/>
                <w:szCs w:val="20"/>
              </w:rPr>
              <w:t>3</w:t>
            </w:r>
            <w:r>
              <w:rPr>
                <w:rFonts w:ascii="?? (????)" w:hAnsi="?? (????)" w:cs="?? (????)"/>
                <w:sz w:val="20"/>
                <w:szCs w:val="20"/>
              </w:rPr>
              <w:t>学期始，学生可以选择修读辅修课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 </w:t>
            </w:r>
            <w:r>
              <w:rPr>
                <w:rFonts w:ascii="?? (????)" w:hAnsi="?? (????)" w:cs="?? (????)"/>
                <w:sz w:val="20"/>
                <w:szCs w:val="20"/>
              </w:rPr>
              <w:t>（</w:t>
            </w:r>
            <w:r>
              <w:rPr>
                <w:rFonts w:cs="?? (????)" w:ascii="?? (????)" w:hAnsi="?? (????)"/>
                <w:sz w:val="20"/>
                <w:szCs w:val="20"/>
              </w:rPr>
              <w:t>2</w:t>
            </w:r>
            <w:r>
              <w:rPr>
                <w:rFonts w:ascii="?? (????)" w:hAnsi="?? (????)" w:cs="?? (????)"/>
                <w:sz w:val="20"/>
                <w:szCs w:val="20"/>
              </w:rPr>
              <w:t>）注明辅修的课程学分须为</w:t>
            </w:r>
            <w:r>
              <w:rPr>
                <w:rFonts w:cs="?? (????)" w:ascii="?? (????)" w:hAnsi="?? (????)"/>
                <w:sz w:val="20"/>
                <w:szCs w:val="20"/>
              </w:rPr>
              <w:t>45</w:t>
            </w:r>
            <w:r>
              <w:rPr>
                <w:rFonts w:ascii="?? (????)" w:hAnsi="?? (????)" w:cs="?? (????)"/>
                <w:sz w:val="20"/>
                <w:szCs w:val="20"/>
              </w:rPr>
              <w:t>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 </w:t>
            </w:r>
            <w:r>
              <w:rPr>
                <w:rFonts w:ascii="?? (????)" w:hAnsi="?? (????)" w:cs="?? (????)"/>
                <w:sz w:val="20"/>
                <w:szCs w:val="20"/>
              </w:rPr>
              <w:t>（</w:t>
            </w:r>
            <w:r>
              <w:rPr>
                <w:rFonts w:cs="?? (????)" w:ascii="?? (????)" w:hAnsi="?? (????)"/>
                <w:sz w:val="20"/>
                <w:szCs w:val="20"/>
              </w:rPr>
              <w:t>3</w:t>
            </w:r>
            <w:r>
              <w:rPr>
                <w:rFonts w:ascii="?? (????)" w:hAnsi="?? (????)" w:cs="?? (????)"/>
                <w:sz w:val="20"/>
                <w:szCs w:val="20"/>
              </w:rPr>
              <w:t>）“跨学科、跨专业”模块中的课程与辅修课程中完全相同的，可以等效共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 </w:t>
            </w:r>
            <w:r>
              <w:rPr>
                <w:rFonts w:ascii="?? (????)" w:hAnsi="?? (????)" w:cs="?? (????)"/>
                <w:sz w:val="20"/>
                <w:szCs w:val="20"/>
              </w:rPr>
              <w:t>（</w:t>
            </w:r>
            <w:r>
              <w:rPr>
                <w:rFonts w:cs="?? (????)" w:ascii="?? (????)" w:hAnsi="?? (????)"/>
                <w:sz w:val="20"/>
                <w:szCs w:val="20"/>
              </w:rPr>
              <w:t>4</w:t>
            </w:r>
            <w:r>
              <w:rPr>
                <w:rFonts w:ascii="?? (????)" w:hAnsi="?? (????)" w:cs="?? (????)"/>
                <w:sz w:val="20"/>
                <w:szCs w:val="20"/>
              </w:rPr>
              <w:t>）</w:t>
            </w:r>
            <w:r>
              <w:rPr>
                <w:rFonts w:cs="?? (????)" w:ascii="?? (????)" w:hAnsi="?? (????)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sz w:val="20"/>
                <w:szCs w:val="20"/>
              </w:rPr>
              <w:t>≦</w:t>
            </w:r>
            <w:r>
              <w:rPr>
                <w:rFonts w:ascii="?? (????)" w:hAnsi="?? (????)" w:cs="?? (????)"/>
                <w:sz w:val="20"/>
                <w:szCs w:val="20"/>
              </w:rPr>
              <w:t>获得学分﹤</w:t>
            </w:r>
            <w:r>
              <w:rPr>
                <w:rFonts w:cs="?? (????)" w:ascii="?? (????)" w:hAnsi="?? (????)"/>
                <w:sz w:val="20"/>
                <w:szCs w:val="20"/>
              </w:rPr>
              <w:t>45</w:t>
            </w:r>
            <w:r>
              <w:rPr>
                <w:rFonts w:ascii="?? (????)" w:hAnsi="?? (????)" w:cs="?? (????)"/>
                <w:sz w:val="20"/>
                <w:szCs w:val="20"/>
              </w:rPr>
              <w:t>且达到颁发辅修专业毕业证书条件者，颁发辅修专业毕业证书；获得</w:t>
            </w:r>
            <w:r>
              <w:rPr>
                <w:rFonts w:cs="?? (????)" w:ascii="?? (????)" w:hAnsi="?? (????)"/>
                <w:sz w:val="20"/>
                <w:szCs w:val="20"/>
              </w:rPr>
              <w:t>45</w:t>
            </w:r>
            <w:r>
              <w:rPr>
                <w:rFonts w:ascii="?? (????)" w:hAnsi="?? (????)" w:cs="?? (????)"/>
                <w:sz w:val="20"/>
                <w:szCs w:val="20"/>
              </w:rPr>
              <w:t>学分且达到授予辅修专业学士学位条件者，授予辅修专业学士学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unknown" w:hAnsi="unknown" w:cs="unknown"/>
          <w:color w:val="auto"/>
        </w:rPr>
        <w:t>专业负责人签字</w:t>
      </w:r>
      <w:r>
        <w:rPr>
          <w:rFonts w:cs="unknown" w:ascii="unknown" w:hAnsi="unknown"/>
          <w:color w:val="auto"/>
        </w:rPr>
        <w:t>:</w:t>
        <w:tab/>
        <w:tab/>
        <w:tab/>
        <w:tab/>
        <w:tab/>
        <w:tab/>
        <w:tab/>
      </w:r>
      <w:r>
        <w:rPr>
          <w:rFonts w:ascii="unknown" w:hAnsi="unknown" w:cs="unknown"/>
          <w:color w:val="auto"/>
        </w:rPr>
        <w:t>单位领导签字</w:t>
      </w:r>
      <w:r>
        <w:rPr>
          <w:rFonts w:cs="unknown" w:ascii="unknown" w:hAnsi="unknown"/>
          <w:color w:val="auto"/>
        </w:rPr>
        <w:t>:</w:t>
      </w:r>
      <w:r>
        <w:rPr>
          <w:rFonts w:ascii="unknown" w:hAnsi="unknown" w:cs="unknown"/>
          <w:color w:val="auto"/>
        </w:rPr>
        <w:t>（盖章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unknown" w:hAnsi="unknown" w:cs="unknown"/>
          <w:color w:val="auto"/>
        </w:rPr>
        <w:t>打印日期：</w:t>
      </w:r>
      <w:r>
        <w:rPr>
          <w:rFonts w:cs="unknown" w:ascii="unknown" w:hAnsi="unknown"/>
          <w:color w:val="auto"/>
        </w:rPr>
        <w:t>2016</w:t>
      </w:r>
      <w:r>
        <w:rPr>
          <w:rFonts w:ascii="unknown" w:hAnsi="unknown" w:cs="unknown"/>
          <w:color w:val="auto"/>
        </w:rPr>
        <w:t>年</w:t>
      </w:r>
      <w:r>
        <w:rPr>
          <w:rFonts w:cs="unknown" w:ascii="unknown" w:hAnsi="unknown"/>
          <w:color w:val="auto"/>
        </w:rPr>
        <w:t>05</w:t>
      </w:r>
      <w:r>
        <w:rPr>
          <w:rFonts w:ascii="unknown" w:hAnsi="unknown" w:cs="unknown"/>
          <w:color w:val="auto"/>
        </w:rPr>
        <w:t>月</w:t>
      </w:r>
      <w:r>
        <w:rPr>
          <w:rFonts w:cs="unknown" w:ascii="unknown" w:hAnsi="unknown"/>
          <w:color w:val="auto"/>
        </w:rPr>
        <w:t>09</w:t>
      </w:r>
      <w:r>
        <w:rPr>
          <w:rFonts w:ascii="unknown" w:hAnsi="unknown" w:cs="unknown"/>
          <w:color w:val="auto"/>
        </w:rPr>
        <w:t>日</w:t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Hei">
    <w:charset w:val="01"/>
    <w:family w:val="roman"/>
    <w:pitch w:val="variable"/>
  </w:font>
  <w:font w:name="unknown">
    <w:charset w:val="01"/>
    <w:family w:val="roman"/>
    <w:pitch w:val="variable"/>
  </w:font>
  <w:font w:name="?? (????)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>
        <w:rFonts w:ascii="?? (????)" w:hAnsi="?? (????)" w:cs="?? (????)"/>
        <w:sz w:val="20"/>
        <w:szCs w:val="20"/>
      </w:rPr>
    </w:pPr>
    <w:r>
      <w:rPr>
        <w:rFonts w:cs="?? (????)" w:ascii="?? (????)" w:hAnsi="?? (????)"/>
        <w:sz w:val="20"/>
        <w:szCs w:val="20"/>
      </w:rPr>
    </w:r>
  </w:p>
  <w:p>
    <w:pPr>
      <w:pStyle w:val="Normal"/>
      <w:bidi w:val="0"/>
      <w:spacing w:lineRule="atLeast" w:line="320"/>
      <w:ind w:left="0" w:right="0" w:hanging="0"/>
      <w:jc w:val="center"/>
      <w:rPr>
        <w:rFonts w:ascii="?? (????)" w:hAnsi="?? (????)" w:cs="?? (????)"/>
        <w:sz w:val="20"/>
        <w:szCs w:val="20"/>
      </w:rPr>
    </w:pPr>
    <w:r>
      <w:rPr>
        <w:rFonts w:cs="?? (????)" w:ascii="?? (????)" w:hAnsi="?? (????)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44</Words>
  <Characters>5546</Characters>
  <CharactersWithSpaces>2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0:00Z</dcterms:created>
  <dc:creator/>
  <dc:description/>
  <dc:language>en-US</dc:language>
  <cp:lastModifiedBy/>
  <cp:lastPrinted>2018-06-14T09:45:00Z</cp:lastPrinted>
  <dcterms:modified xsi:type="dcterms:W3CDTF">2018-06-14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