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休学申请审批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755"/>
        <w:gridCol w:w="1080"/>
        <w:gridCol w:w="362"/>
        <w:gridCol w:w="1798"/>
        <w:gridCol w:w="1335"/>
        <w:gridCol w:w="1730"/>
      </w:tblGrid>
      <w:tr>
        <w:trPr>
          <w:trHeight w:val="8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1455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1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休学时间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140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2258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28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休学时间以学期为单位。累计不超过三学年。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cp:keywords/>
  <dc:language>en-US</dc:language>
  <cp:lastModifiedBy>林国献</cp:lastModifiedBy>
  <dcterms:modified xsi:type="dcterms:W3CDTF">2017-10-11T06:46:00Z</dcterms:modified>
  <cp:revision>1</cp:revision>
  <dc:subject/>
  <dc:title>广东财经大学普教本科生休学申请审批表</dc:title>
</cp:coreProperties>
</file>